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61953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огаля В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Рогаля В.І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Рогалю Володимиру Іван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600 га, для ведення особистого селянського господарства, яка розташована у Хмельницькій області, Шепетівському районі, с. Старий Кривин, вул. Джерель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огалю В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bookmarkStart w:id="0" w:name="_GoBack"/>
      <w:bookmarkEnd w:id="0"/>
      <w:r>
        <w:rPr>
          <w:sz w:val="28"/>
          <w:szCs w:val="28"/>
        </w:rPr>
        <w:t>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4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12-09T12:14:00Z</dcterms:modified>
  <cp:revision>2</cp:revision>
  <dc:subject/>
  <dc:title>ПРОЕКТ</dc:title>
</cp:coreProperties>
</file>